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color w:val="FF6600"/>
          <w:sz w:val="28"/>
        </w:rPr>
      </w:pPr>
      <w:r>
        <w:rPr>
          <w:color w:val="FF6600"/>
          <w:sz w:val="28"/>
        </w:rPr>
        <w:t>ACTIVITES DU TEMPS MERIDIEN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780"/>
        <w:gridCol w:w="3810"/>
      </w:tblGrid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D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VENDREDI</w:t>
            </w:r>
          </w:p>
        </w:tc>
      </w:tr>
      <w:tr>
        <w:trPr>
          <w:trHeight w:val="3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UNS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vec les professeurs d’EPS)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12h10 à 1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BOX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808355" cy="8801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UNSS</w:t>
            </w:r>
            <w:r>
              <w:rPr/>
              <w:t xml:space="preserve"> (avec les professeurs d’EPS) 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2h10 à 13h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-   DANSE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608965" cy="762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- SPORTS COLLECTIFS 3è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drawing>
                  <wp:inline distT="0" distB="0" distL="0" distR="0">
                    <wp:extent cx="900430" cy="671195"/>
                    <wp:effectExtent l="0" t="0" r="0" b="0"/>
                    <wp:docPr id="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6" t="-48" r="-36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0430" cy="671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UNSS</w:t>
            </w:r>
            <w:r>
              <w:rPr>
                <w:b/>
                <w:bCs/>
              </w:rPr>
              <w:t xml:space="preserve"> </w:t>
            </w:r>
            <w:r>
              <w:rPr/>
              <w:t>(avec les professeu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’EPS) 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12h10 à 13h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-   SPORTS COLLECTIFS 6èmes/5è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900430" cy="6711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UNSS</w:t>
            </w:r>
            <w:r>
              <w:rPr>
                <w:b/>
                <w:bCs/>
              </w:rPr>
              <w:t xml:space="preserve"> </w:t>
            </w:r>
            <w:r>
              <w:rPr/>
              <w:t>(avec les professeurs d’EPS ) 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12h10 à 1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FITNESS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822325" cy="8909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Club RADIO</w:t>
            </w:r>
            <w:r>
              <w:rPr/>
              <w:t xml:space="preserve"> (avec M. Bourgeois) </w:t>
            </w:r>
          </w:p>
          <w:p>
            <w:pPr>
              <w:pStyle w:val="Heading1"/>
              <w:rPr/>
            </w:pPr>
            <w:r>
              <w:rPr/>
              <w:t>De 12h50 à 13h35</w:t>
            </w:r>
          </w:p>
          <w:p>
            <w:pPr>
              <w:pStyle w:val="Heading2"/>
              <w:rPr/>
            </w:pPr>
            <w:r>
              <w:rPr/>
              <w:t>En salle de Mus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952500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Club JOURNAL</w:t>
            </w:r>
            <w:r>
              <w:rPr/>
              <w:t xml:space="preserve"> (avec Mme SIMON, Emilie et Ludivi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AU CD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742950" cy="7524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FF0000"/>
              </w:rPr>
              <w:t>Club Débat Phil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avec Mme SIMON ET Mme CORNOT Emilie)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De 12h50 à 13h35</w:t>
            </w:r>
          </w:p>
          <w:p>
            <w:pPr>
              <w:pStyle w:val="Heading2"/>
              <w:rPr/>
            </w:pPr>
            <w:r>
              <w:rPr/>
              <w:t>AU C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Club vidéo pour les 4èmes/ 3èmes</w:t>
            </w:r>
            <w:r>
              <w:rPr/>
              <w:t xml:space="preserve"> (avec Mme Carline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En salle de mus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00"/>
        <w:gridCol w:w="1216"/>
        <w:gridCol w:w="2024"/>
        <w:gridCol w:w="2863"/>
        <w:gridCol w:w="917"/>
        <w:gridCol w:w="3970"/>
        <w:gridCol w:w="20"/>
      </w:tblGrid>
      <w:tr>
        <w:trPr>
          <w:trHeight w:val="976" w:hRule="atLeast"/>
        </w:trPr>
        <w:tc>
          <w:tcPr>
            <w:tcW w:w="70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D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D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NDREDI</w:t>
            </w:r>
          </w:p>
        </w:tc>
      </w:tr>
      <w:tr>
        <w:trPr>
          <w:trHeight w:val="3858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lub Jeu Anglais</w:t>
            </w:r>
            <w:r>
              <w:rPr/>
              <w:t xml:space="preserve"> (avec Mme Beaufrè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En salle A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1005205" cy="6318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lub Cinéma Anglais</w:t>
            </w:r>
            <w:r>
              <w:rPr>
                <w:color w:val="FF0000"/>
              </w:rPr>
              <w:t xml:space="preserve"> </w:t>
            </w:r>
            <w:r>
              <w:rPr/>
              <w:t>(avec M. Blondeau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En salle A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923925" cy="7499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HORALE</w:t>
            </w:r>
            <w:r>
              <w:rPr/>
              <w:t xml:space="preserve"> (avec M. Bourgeoi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En salle de Mus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1343025" cy="9525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Club JEUX DE SOCIET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avec Mme……… ou Emilie CORNOT)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De 12h50 à 13h35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En salle 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879475" cy="8750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7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lub « solidarité 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8540" cy="939800"/>
                  <wp:effectExtent l="0" t="0" r="0" b="0"/>
                  <wp:wrapTopAndBottom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(avec Mme PEREZ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ivant projets (parrainnage de la ruche du petit'René , interventiond'associations humanitaires, développement durable ….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lub JEU D’ECHEC</w:t>
            </w:r>
            <w:r>
              <w:rPr>
                <w:b/>
                <w:bCs/>
              </w:rPr>
              <w:t xml:space="preserve"> </w:t>
            </w:r>
            <w:r>
              <w:rPr/>
              <w:t>(avec Mme Pourmari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2h50 à 13h35</w:t>
            </w:r>
          </w:p>
          <w:p>
            <w:pPr>
              <w:pStyle w:val="Heading2"/>
              <w:rPr/>
            </w:pPr>
            <w:r>
              <w:rPr/>
              <w:t>En salle M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0"/>
                <w:szCs w:val="20"/>
              </w:rPr>
            </w:pPr>
            <w:r>
              <w:rPr>
                <w:rFonts w:cs="Arial" w:ascii="Arial" w:hAnsi="Arial"/>
                <w:color w:val="1122CC"/>
                <w:sz w:val="20"/>
                <w:szCs w:val="20"/>
              </w:rPr>
              <w:drawing>
                <wp:inline distT="0" distB="0" distL="0" distR="0">
                  <wp:extent cx="728345" cy="7283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545465</wp:posOffset>
                </wp:positionV>
                <wp:extent cx="4680585" cy="569785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48.65pt;mso-wrap-distance-left:7.05pt;mso-wrap-distance-right:7.05pt;mso-wrap-distance-top:0pt;mso-wrap-distance-bottom:0pt;margin-top:42.9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511175</wp:posOffset>
                </wp:positionV>
                <wp:extent cx="3660140" cy="38703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7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S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(avec les professeurs d’EPS)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 lundi de 12h10 à 1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 BOXE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355" cy="88011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ns apprendre ou te perfectionner en Boxe français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scris toi pour toute l’année dans ce tableau</w:t>
                            </w:r>
                            <w:r>
                              <w:rPr>
                                <w:u w:val="singl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04.75pt;mso-wrap-distance-left:0pt;mso-wrap-distance-right:0pt;mso-wrap-distance-top:0pt;mso-wrap-distance-bottom:0pt;margin-top:40.25pt;mso-position-vertical-relative:text;margin-left: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UNS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(avec les professeurs d’EPS)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 lundi de 12h10 à 13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 BOXE FRANC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355" cy="88011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ens apprendre ou te perfectionner en Boxe français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Inscris toi pour toute l’année dans ce tableau</w:t>
                      </w:r>
                      <w:r>
                        <w:rPr>
                          <w:u w:val="single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330190</wp:posOffset>
                </wp:positionH>
                <wp:positionV relativeFrom="paragraph">
                  <wp:posOffset>-56515</wp:posOffset>
                </wp:positionV>
                <wp:extent cx="4690745" cy="569785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4.45pt;mso-position-vertical-relative:text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508000</wp:posOffset>
                </wp:positionV>
                <wp:extent cx="3470275" cy="47491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SS</w:t>
                            </w:r>
                            <w:r>
                              <w:rPr/>
                              <w:t xml:space="preserve"> (avec les professeurs d’EPS)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ardi de 12h10 à 13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  DANSE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76200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ens  bouger en t'amusan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40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UNSS</w:t>
                      </w:r>
                      <w:r>
                        <w:rPr/>
                        <w:t xml:space="preserve"> (avec les professeurs d’EPS)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mardi de 12h10 à 13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-   DANSE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76200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ens  bouger en t'amusant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810760</wp:posOffset>
                </wp:positionH>
                <wp:positionV relativeFrom="paragraph">
                  <wp:posOffset>-125095</wp:posOffset>
                </wp:positionV>
                <wp:extent cx="4690745" cy="569785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9.85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508000</wp:posOffset>
                </wp:positionV>
                <wp:extent cx="3470275" cy="474916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N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PORTS COLLECTIF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è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 mardi de 12h10 à 13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0430" cy="67119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ens développer ton esprit d'équipe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40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UN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PORTS COLLECTIF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3è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e mardi de 12h10 à 13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0430" cy="67119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ens développer ton esprit d'équipe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4599305</wp:posOffset>
                </wp:positionH>
                <wp:positionV relativeFrom="paragraph">
                  <wp:posOffset>-492760</wp:posOffset>
                </wp:positionV>
                <wp:extent cx="4690745" cy="569785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38.8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508000</wp:posOffset>
                </wp:positionV>
                <wp:extent cx="3470275" cy="474916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N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RTS COLLECTIF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6/5è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 jeudi de 12h10 à 13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0430" cy="67119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ens développer ton esprit d'équipe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40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UN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ORTS COLLECTIF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6/5è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e jeudi de 12h10 à 13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0430" cy="67119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ens développer ton esprit d'équipe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33375</wp:posOffset>
                </wp:positionH>
                <wp:positionV relativeFrom="paragraph">
                  <wp:posOffset>-17780</wp:posOffset>
                </wp:positionV>
                <wp:extent cx="3470275" cy="474916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S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vec les professeurs d’EPS ) :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 vendredi de 12h10 à 1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822325" cy="89090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Viens bouger en t'amusant 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-1.4pt;mso-position-vertical-relative:text;margin-left:-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UNS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vec les professeurs d’EPS ) :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 vendredi de 12h10 à 13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822325" cy="890905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u w:val="none"/>
                        </w:rPr>
                        <w:t>Viens bouger en t'amusant 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29845</wp:posOffset>
                </wp:positionV>
                <wp:extent cx="4690745" cy="569785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2.35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49580</wp:posOffset>
                </wp:positionH>
                <wp:positionV relativeFrom="paragraph">
                  <wp:posOffset>-146685</wp:posOffset>
                </wp:positionV>
                <wp:extent cx="3470275" cy="474916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 RADIO</w:t>
                            </w:r>
                            <w:r>
                              <w:rPr/>
                              <w:t xml:space="preserve"> (avec M. Bourgeois) 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lun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de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Apprends à devenir animateur radio en diffusant ta musique et les news du collège sur une radio que tu créera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11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-11.55pt;mso-position-vertical-relative:text;margin-left:-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ub RADIO</w:t>
                      </w:r>
                      <w:r>
                        <w:rPr/>
                        <w:t xml:space="preserve"> (avec M. Bourgeois) 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 lun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de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u w:val="none"/>
                        </w:rPr>
                        <w:t>Apprends à devenir animateur radio en diffusant ta musique et les news du collège sur une radio que tu créera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11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column">
                  <wp:posOffset>4853305</wp:posOffset>
                </wp:positionH>
                <wp:positionV relativeFrom="paragraph">
                  <wp:posOffset>-419735</wp:posOffset>
                </wp:positionV>
                <wp:extent cx="4690745" cy="569785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33.05pt;mso-position-vertical-relative:text;margin-left:38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column">
                  <wp:posOffset>4684395</wp:posOffset>
                </wp:positionH>
                <wp:positionV relativeFrom="paragraph">
                  <wp:posOffset>-591185</wp:posOffset>
                </wp:positionV>
                <wp:extent cx="4690745" cy="569785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46.55pt;mso-position-vertical-relative:text;margin-left:36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7785</wp:posOffset>
                </wp:positionH>
                <wp:positionV relativeFrom="paragraph">
                  <wp:posOffset>-19685</wp:posOffset>
                </wp:positionV>
                <wp:extent cx="3470275" cy="474916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 JOURNAL</w:t>
                            </w:r>
                            <w:r>
                              <w:rPr/>
                              <w:t xml:space="preserve"> (avec Mme SIMON, Emilie et Ludiv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r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 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742950" cy="75247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Participe à la création du </w:t>
                            </w:r>
                            <w:r>
                              <w:rPr>
                                <w:rFonts w:cs="Modern No. 20" w:ascii="Modern No. 20" w:hAnsi="Modern No. 20"/>
                                <w:b w:val="false"/>
                                <w:bCs w:val="false"/>
                                <w:color w:val="800080"/>
                                <w:sz w:val="28"/>
                                <w:szCs w:val="28"/>
                                <w:u w:val="none"/>
                              </w:rPr>
                              <w:t>« René Mag »</w:t>
                            </w:r>
                            <w:r>
                              <w:rPr>
                                <w:rFonts w:cs="Modern No. 20" w:ascii="Modern No. 20" w:hAnsi="Modern No. 20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, le journal officiel du collège. Au programme : BD, interview, les nouveaux jeux vidéos du moment, caricatures, horoscope et ce que tu proposeras pour le rendre encore plus fun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pour toute l’année dans ce tableau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-1.55pt;mso-position-vertical-relative:text;margin-left:-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ub JOURNAL</w:t>
                      </w:r>
                      <w:r>
                        <w:rPr/>
                        <w:t xml:space="preserve"> (avec Mme SIMON, Emilie et Ludiv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r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U 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742950" cy="752475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</w:rPr>
                        <w:t xml:space="preserve">Participe à la création du </w:t>
                      </w:r>
                      <w:r>
                        <w:rPr>
                          <w:rFonts w:cs="Modern No. 20" w:ascii="Modern No. 20" w:hAnsi="Modern No. 20"/>
                          <w:b w:val="false"/>
                          <w:bCs w:val="false"/>
                          <w:color w:val="800080"/>
                          <w:sz w:val="28"/>
                          <w:szCs w:val="28"/>
                          <w:u w:val="none"/>
                        </w:rPr>
                        <w:t>« René Mag »</w:t>
                      </w:r>
                      <w:r>
                        <w:rPr>
                          <w:rFonts w:cs="Modern No. 20" w:ascii="Modern No. 20" w:hAnsi="Modern No. 20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</w:rPr>
                        <w:t>, le journal officiel du collège. Au programme : BD, interview, les nouveaux jeux vidéos du moment, caricatures, horoscope et ce que tu proposeras pour le rendre encore plus fun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22CC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pour toute l’année dans ce tableau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-212090</wp:posOffset>
                </wp:positionV>
                <wp:extent cx="4690745" cy="569785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16.7pt;mso-position-vertical-relative:text;margin-left:38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43535</wp:posOffset>
                </wp:positionH>
                <wp:positionV relativeFrom="paragraph">
                  <wp:posOffset>69850</wp:posOffset>
                </wp:positionV>
                <wp:extent cx="4676140" cy="621474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21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lub Débat Phil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(avec Emilie CORNOT et Mme SIMON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jeudi de 12h50 à 13h3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 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111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111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«  Quel est le collège idéal ?  Qu'est ce qu'un  véritable ami ? Être paresseux, est ce mal ?...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Sans doute t'es-tu déjà posé ces question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Tu as donc déjà commencé à philosophe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Viens débattre chaque semaine sur des sujets que tu choisi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Les inscriptions se font chaque jeudi sur la porte du CDI, tu choisis de venir si le sujet t'intéresse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1111CC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Jeudi 19 septembr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le thème sera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a BD" w:hAnsi="Comica BD" w:cs="Comica BD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Comica BD" w:ascii="Comica BD" w:hAnsi="Comica BD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>Qu'est ce qui fait rir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" cy="1460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bookmarkStart w:id="0" w:name="il_fi"/>
                            <w:bookmarkEnd w:id="0"/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Inscris-toi dans ce tableau pour Jeudi 19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  <w:b/>
                                <w:b/>
                                <w:bCs/>
                                <w:color w:val="1111CC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  <w:b/>
                                <w:bCs/>
                                <w:color w:val="1111CC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89.35pt;mso-wrap-distance-left:0pt;mso-wrap-distance-right:0pt;mso-wrap-distance-top:0pt;mso-wrap-distance-bottom:0pt;margin-top:5.5pt;mso-position-vertical-relative:text;margin-left:-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lub Débat Phil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(avec Emilie CORNOT et Mme SIMON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jeudi de 12h50 à 13h35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 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111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1111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«  Quel est le collège idéal ?  Qu'est ce qu'un  véritable ami ? Être paresseux, est ce mal ?...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Sans doute t'es-tu déjà posé ces question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Tu as donc déjà commencé à philosophe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Viens débattre chaque semaine sur des sujets que tu choisi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Les inscriptions se font chaque jeudi sur la porte du CDI, tu choisis de venir si le sujet t'intéresse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1111CC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  <w:t>Jeudi 19 septembr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 xml:space="preserve"> le thème sera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a BD" w:hAnsi="Comica BD" w:cs="Comica BD"/>
                          <w:b/>
                          <w:b/>
                          <w:bCs/>
                          <w:color w:val="000000"/>
                          <w:sz w:val="56"/>
                          <w:szCs w:val="56"/>
                          <w:u w:val="none"/>
                        </w:rPr>
                      </w:pPr>
                      <w:r>
                        <w:rPr>
                          <w:rFonts w:cs="Comica BD" w:ascii="Comica BD" w:hAnsi="Comica BD"/>
                          <w:b/>
                          <w:bCs/>
                          <w:color w:val="000000"/>
                          <w:sz w:val="56"/>
                          <w:szCs w:val="56"/>
                          <w:u w:val="none"/>
                        </w:rPr>
                        <w:t>Qu'est ce qui fait rire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" cy="1460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bookmarkStart w:id="1" w:name="il_fi"/>
                      <w:bookmarkEnd w:id="1"/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6"/>
                          <w:szCs w:val="26"/>
                          <w:u w:val="none"/>
                        </w:rPr>
                        <w:t>Inscris-toi dans ce tableau pour Jeudi 19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D Cartoon Shout" w:hAnsi="BD Cartoon Shout" w:cs="BD Cartoon Shout"/>
                          <w:b/>
                          <w:b/>
                          <w:bCs/>
                          <w:color w:val="1111CC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BD Cartoon Shout" w:ascii="BD Cartoon Shout" w:hAnsi="BD Cartoon Shout"/>
                          <w:b/>
                          <w:bCs/>
                          <w:color w:val="1111CC"/>
                          <w:sz w:val="26"/>
                          <w:szCs w:val="2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column">
                  <wp:posOffset>4768850</wp:posOffset>
                </wp:positionH>
                <wp:positionV relativeFrom="paragraph">
                  <wp:posOffset>-133985</wp:posOffset>
                </wp:positionV>
                <wp:extent cx="4690745" cy="569785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10.55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424815</wp:posOffset>
                </wp:positionV>
                <wp:extent cx="3470275" cy="474916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lub Activités/création en Anglais </w:t>
                            </w:r>
                            <w:r>
                              <w:rPr/>
                              <w:t>(avec Mme Beaufrè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lun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5205" cy="63182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D Cartoon Shout" w:hAnsi="BD Cartoon Shout" w:cs="BD Cartoon Shou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D Cartoon Shout" w:ascii="BD Cartoon Shout" w:hAnsi="BD Cartoon Shou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o you speak english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ens apprendre en t'amusant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s premières activités seront consacrées à Halloween puis à des activités théâtrales et des créations de « cards »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 début d'année, l'activité concernera les 6èmes /5èmes puis viendra le tour des 4èmes/3èmes en fin d'anné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i tu es en 6ème ou 5ème, inscris toi pour le début d'année dans ce tablea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3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Club Activités/création en Anglais </w:t>
                      </w:r>
                      <w:r>
                        <w:rPr/>
                        <w:t>(avec Mme Beaufrè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lun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5205" cy="63182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D Cartoon Shout" w:hAnsi="BD Cartoon Shout" w:cs="BD Cartoon Shout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D Cartoon Shout" w:ascii="BD Cartoon Shout" w:hAnsi="BD Cartoon Shou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o you speak english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ens apprendre en t'amusant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s premières activités seront consacrées à Halloween puis à des activités théâtrales et des créations de « cards »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 début d'année, l'activité concernera les 6èmes /5èmes puis viendra le tour des 4èmes/3èmes en fin d'anné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i tu es en 6ème ou 5ème, inscris toi pour le début d'année dans ce tableau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424815</wp:posOffset>
                </wp:positionV>
                <wp:extent cx="3470275" cy="474916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 Cinéma Anglai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(avec M. Blondea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r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74993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000000"/>
                                <w:sz w:val="26"/>
                                <w:szCs w:val="26"/>
                              </w:rPr>
                              <w:t>Viens découvrir le monde du cinéma anglai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 films seront diffusés en Version Originale sous-titrée puis vous en discuterez ensu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dans ce tableau pour toute l'anné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3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ub Cinéma Anglai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(avec M. Blondea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r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74993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000000"/>
                          <w:sz w:val="26"/>
                          <w:szCs w:val="26"/>
                        </w:rPr>
                        <w:t>Viens découvrir le monde du cinéma anglai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 films seront diffusés en Version Originale sous-titrée puis vous en discuterez ensu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dans ce tableau pour toute l'anné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column">
                  <wp:posOffset>4768850</wp:posOffset>
                </wp:positionH>
                <wp:positionV relativeFrom="paragraph">
                  <wp:posOffset>-133985</wp:posOffset>
                </wp:positionV>
                <wp:extent cx="4690745" cy="56978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10.55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424815</wp:posOffset>
                </wp:positionV>
                <wp:extent cx="3470275" cy="4749165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 vidéo pour les 4èmes/ 3èmes</w:t>
                            </w:r>
                            <w:r>
                              <w:rPr/>
                              <w:t>(avec Mme Carlin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vendre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de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sney Comic" w:hAnsi="Disney Comic" w:cs="Disney Com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sney Comic" w:ascii="Disney Comic" w:hAnsi="Disney Comic"/>
                                <w:color w:val="000000"/>
                                <w:sz w:val="36"/>
                                <w:szCs w:val="36"/>
                              </w:rPr>
                              <w:t xml:space="preserve">Tu aimes le cinéma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sney Comic" w:hAnsi="Disney Comic" w:cs="Disney Com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sney Comic" w:ascii="Disney Comic" w:hAnsi="Disney Comic"/>
                                <w:color w:val="000000"/>
                                <w:sz w:val="36"/>
                                <w:szCs w:val="36"/>
                              </w:rPr>
                              <w:t>Viens t'initier aux joies de la réalisation et du montage vidéo pour produire tes propres film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dans ce tableau pour toute l'anné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3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ub vidéo pour les 4èmes/ 3èmes</w:t>
                      </w:r>
                      <w:r>
                        <w:rPr/>
                        <w:t>(avec Mme Carlin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vendre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de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sney Comic" w:hAnsi="Disney Comic" w:cs="Disney Com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isney Comic" w:ascii="Disney Comic" w:hAnsi="Disney Comic"/>
                          <w:color w:val="000000"/>
                          <w:sz w:val="36"/>
                          <w:szCs w:val="36"/>
                        </w:rPr>
                        <w:t xml:space="preserve">Tu aimes le cinéma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sney Comic" w:hAnsi="Disney Comic" w:cs="Disney Com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isney Comic" w:ascii="Disney Comic" w:hAnsi="Disney Comic"/>
                          <w:color w:val="000000"/>
                          <w:sz w:val="36"/>
                          <w:szCs w:val="36"/>
                        </w:rPr>
                        <w:t>Viens t'initier aux joies de la réalisation et du montage vidéo pour produire tes propres film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dans ce tableau pour toute l'anné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4578350</wp:posOffset>
                </wp:positionH>
                <wp:positionV relativeFrom="paragraph">
                  <wp:posOffset>66675</wp:posOffset>
                </wp:positionV>
                <wp:extent cx="4690745" cy="5697855"/>
                <wp:effectExtent l="0" t="0" r="0" b="0"/>
                <wp:wrapSquare wrapText="largest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5.25pt;mso-position-vertical-relative:text;margin-left:36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4758055</wp:posOffset>
                </wp:positionH>
                <wp:positionV relativeFrom="paragraph">
                  <wp:posOffset>-437515</wp:posOffset>
                </wp:positionV>
                <wp:extent cx="4690745" cy="5697855"/>
                <wp:effectExtent l="0" t="0" r="0" b="0"/>
                <wp:wrapSquare wrapText="largest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34.45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424815</wp:posOffset>
                </wp:positionV>
                <wp:extent cx="3470275" cy="4749165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HORALE</w:t>
                            </w:r>
                            <w:r>
                              <w:rPr/>
                              <w:t xml:space="preserve"> (avec M. Bourgeo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jeu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de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3025" cy="952500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ens chanter en groupe dans une ambiance chaleureuse et convivial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 toi dans ce tableau pour toute l'anné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3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HORALE</w:t>
                      </w:r>
                      <w:r>
                        <w:rPr/>
                        <w:t xml:space="preserve"> (avec M. Bourgeo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jeu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de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3025" cy="9525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ens chanter en groupe dans une ambiance chaleureuse et convivial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 toi dans ce tableau pour toute l'anné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510</wp:posOffset>
                </wp:positionH>
                <wp:positionV relativeFrom="paragraph">
                  <wp:posOffset>424815</wp:posOffset>
                </wp:positionV>
                <wp:extent cx="3470275" cy="4749165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lub JEU DE SOCIE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avec Mme Roche ou Mme CORNOT Emilie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vendredi de 12h50 à 13h35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 salle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9475" cy="87503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ens te détendre entre amis le vendredi midi en jouant à toutes sortes de jeux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-toi dans ce tableau pour toute l'anné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3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</w:rPr>
                        <w:t>Club JEU DE SOCIETE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avec Mme Roche ou Mme CORNOT Emilie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 vendredi de 12h50 à 13h35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 salle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9475" cy="875030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ens te détendre entre amis le vendredi midi en jouant à toutes sortes de jeux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-toi dans ce tableau pour toute l'anné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posOffset>4758055</wp:posOffset>
                </wp:positionH>
                <wp:positionV relativeFrom="paragraph">
                  <wp:posOffset>-437515</wp:posOffset>
                </wp:positionV>
                <wp:extent cx="4690745" cy="5697855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34.45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9420</wp:posOffset>
                </wp:positionH>
                <wp:positionV relativeFrom="paragraph">
                  <wp:posOffset>-154305</wp:posOffset>
                </wp:positionV>
                <wp:extent cx="3470275" cy="4749165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74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 JEU D’ECHE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avec Mme Pourma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jeudi de 12h50 à 13h3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salle 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8345" cy="72834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ens t'initier ou te perfectionner aux échec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cris-toi pour toute l'année peu importe ton niveau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73.95pt;mso-wrap-distance-left:0pt;mso-wrap-distance-right:0pt;mso-wrap-distance-top:0pt;mso-wrap-distance-bottom:0pt;margin-top:-12.15pt;mso-position-vertical-relative:text;margin-left: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lub JEU D’ECHE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avec Mme Pourma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jeudi de 12h50 à 13h3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 salle 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8345" cy="728345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iens t'initier ou te perfectionner aux échec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cris-toi pour toute l'année peu importe ton niveau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column">
                  <wp:posOffset>5033645</wp:posOffset>
                </wp:positionH>
                <wp:positionV relativeFrom="paragraph">
                  <wp:posOffset>-20955</wp:posOffset>
                </wp:positionV>
                <wp:extent cx="4690745" cy="5697855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1.65pt;mso-position-vertical-relative:text;margin-left:39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"/>
        <w:rPr>
          <w:rFonts w:ascii="BD Cartoon Shout" w:hAnsi="BD Cartoon Shout" w:cs="BD Cartoon Shout"/>
          <w:color w:val="0000FF"/>
          <w:sz w:val="48"/>
          <w:szCs w:val="48"/>
          <w:u w:val="single"/>
        </w:rPr>
      </w:pPr>
      <w:r>
        <w:rPr>
          <w:rFonts w:cs="BD Cartoon Shout" w:ascii="BD Cartoon Shout" w:hAnsi="BD Cartoon Shout"/>
          <w:color w:val="0000FF"/>
          <w:sz w:val="48"/>
          <w:szCs w:val="48"/>
          <w:u w:val="single"/>
        </w:rPr>
        <w:t>ACTIVITES DU TEMPS DU MIDI</w:t>
      </w:r>
    </w:p>
    <w:p>
      <w:pPr>
        <w:pStyle w:val="TextBody"/>
        <w:rPr>
          <w:rFonts w:ascii="BD Cartoon Shout" w:hAnsi="BD Cartoon Shout" w:cs="BD Cartoon Shout"/>
          <w:color w:val="FF6600"/>
          <w:sz w:val="28"/>
          <w:szCs w:val="48"/>
          <w:u w:val="single"/>
        </w:rPr>
      </w:pPr>
      <w:r>
        <w:rPr>
          <w:rFonts w:cs="BD Cartoon Shout" w:ascii="BD Cartoon Shout" w:hAnsi="BD Cartoon Shout"/>
          <w:color w:val="FF6600"/>
          <w:sz w:val="28"/>
          <w:szCs w:val="48"/>
          <w:u w:val="single"/>
        </w:rPr>
      </w:r>
    </w:p>
    <w:p>
      <w:pPr>
        <w:pStyle w:val="Normal"/>
        <w:rPr>
          <w:color w:val="FF6600"/>
          <w:sz w:val="28"/>
          <w:u w:val="single"/>
        </w:rPr>
      </w:pPr>
      <w:r>
        <w:rPr>
          <w:color w:val="FF6600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D Cartoon Shout" w:hAnsi="BD Cartoon Shout" w:cs="BD Cartoon Shout"/>
          <w:color w:val="DC2300"/>
          <w:sz w:val="44"/>
          <w:szCs w:val="44"/>
          <w:u w:val="single"/>
        </w:rPr>
      </w:pPr>
      <w:r>
        <w:rPr>
          <w:rFonts w:cs="BD Cartoon Shout" w:ascii="BD Cartoon Shout" w:hAnsi="BD Cartoon Shout"/>
          <w:color w:val="DC2300"/>
          <w:sz w:val="44"/>
          <w:szCs w:val="44"/>
          <w:u w:val="single"/>
        </w:rPr>
      </w:r>
    </w:p>
    <w:p>
      <w:pPr>
        <w:pStyle w:val="Normal"/>
        <w:jc w:val="center"/>
        <w:rPr>
          <w:rFonts w:ascii="BD Cartoon Shout" w:hAnsi="BD Cartoon Shout" w:cs="BD Cartoon Shout"/>
          <w:b/>
          <w:b/>
          <w:bCs/>
          <w:color w:val="DC2300"/>
          <w:sz w:val="44"/>
          <w:szCs w:val="44"/>
          <w:u w:val="none"/>
        </w:rPr>
      </w:pPr>
      <w:r>
        <w:rPr>
          <w:rFonts w:cs="BD Cartoon Shout" w:ascii="BD Cartoon Shout" w:hAnsi="BD Cartoon Shout"/>
          <w:b/>
          <w:bCs/>
          <w:color w:val="DC2300"/>
          <w:sz w:val="44"/>
          <w:szCs w:val="44"/>
          <w:u w:val="none"/>
        </w:rPr>
        <w:t>LE VENDREDI 13 SEPTEMBRE DES TABLEAUX D'INSCRIPTION SERONT AFFICHES.</w:t>
      </w:r>
    </w:p>
    <w:p>
      <w:pPr>
        <w:pStyle w:val="Normal"/>
        <w:jc w:val="center"/>
        <w:rPr>
          <w:rFonts w:ascii="BD Cartoon Shout" w:hAnsi="BD Cartoon Shout" w:cs="BD Cartoon Shout"/>
          <w:b/>
          <w:b/>
          <w:bCs/>
          <w:color w:val="DC2300"/>
          <w:sz w:val="44"/>
          <w:szCs w:val="44"/>
          <w:u w:val="none"/>
        </w:rPr>
      </w:pPr>
      <w:r>
        <w:rPr>
          <w:rFonts w:cs="BD Cartoon Shout" w:ascii="BD Cartoon Shout" w:hAnsi="BD Cartoon Shout"/>
          <w:b/>
          <w:bCs/>
          <w:color w:val="DC2300"/>
          <w:sz w:val="44"/>
          <w:szCs w:val="44"/>
          <w:u w:val="none"/>
        </w:rPr>
      </w:r>
    </w:p>
    <w:p>
      <w:pPr>
        <w:pStyle w:val="Normal"/>
        <w:jc w:val="center"/>
        <w:rPr/>
      </w:pPr>
      <w:r>
        <w:rPr>
          <w:rFonts w:eastAsia="BD Cartoon Shout" w:cs="BD Cartoon Shout" w:ascii="BD Cartoon Shout" w:hAnsi="BD Cartoon Shout"/>
          <w:b/>
          <w:bCs/>
          <w:color w:val="DC2300"/>
          <w:sz w:val="44"/>
          <w:szCs w:val="44"/>
          <w:u w:val="none"/>
        </w:rPr>
        <w:t xml:space="preserve"> </w:t>
      </w:r>
      <w:r>
        <w:rPr>
          <w:rFonts w:cs="BD Cartoon Shout" w:ascii="BD Cartoon Shout" w:hAnsi="BD Cartoon Shout"/>
          <w:b/>
          <w:bCs/>
          <w:color w:val="DC2300"/>
          <w:sz w:val="44"/>
          <w:szCs w:val="44"/>
          <w:u w:val="none"/>
        </w:rPr>
        <w:t>CE SERA L'OCCASION DE VOUS INSCRIRE AUX DIFFERENTS CLUBS DU MIDI</w:t>
      </w:r>
    </w:p>
    <w:p>
      <w:pPr>
        <w:pStyle w:val="Normal"/>
        <w:jc w:val="center"/>
        <w:rPr>
          <w:rFonts w:ascii="BD Cartoon Shout" w:hAnsi="BD Cartoon Shout" w:cs="BD Cartoon Shout"/>
          <w:b/>
          <w:b/>
          <w:bCs/>
          <w:color w:val="DC2300"/>
          <w:sz w:val="44"/>
          <w:szCs w:val="44"/>
          <w:u w:val="none"/>
        </w:rPr>
      </w:pPr>
      <w:r>
        <w:rPr>
          <w:rFonts w:cs="BD Cartoon Shout" w:ascii="BD Cartoon Shout" w:hAnsi="BD Cartoon Shout"/>
          <w:b/>
          <w:bCs/>
          <w:color w:val="DC2300"/>
          <w:sz w:val="44"/>
          <w:szCs w:val="44"/>
          <w:u w:val="none"/>
        </w:rPr>
        <w:t xml:space="preserve">PRENEZ LE TEMPS DE REFLECHIR ET DE VOUS INFORMER sur lES NOMBREUSES ACTIVITES </w:t>
      </w:r>
    </w:p>
    <w:p>
      <w:pPr>
        <w:pStyle w:val="Normal"/>
        <w:rPr>
          <w:rFonts w:ascii="BD Cartoon Shout" w:hAnsi="BD Cartoon Shout" w:cs="BD Cartoon Shout"/>
          <w:b/>
          <w:b/>
          <w:bCs/>
          <w:color w:val="DC2300"/>
          <w:sz w:val="44"/>
          <w:szCs w:val="44"/>
          <w:u w:val="single"/>
        </w:rPr>
      </w:pPr>
      <w:r>
        <w:rPr>
          <w:rFonts w:cs="BD Cartoon Shout" w:ascii="BD Cartoon Shout" w:hAnsi="BD Cartoon Shout"/>
          <w:b/>
          <w:bCs/>
          <w:color w:val="DC2300"/>
          <w:sz w:val="44"/>
          <w:szCs w:val="4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08355" cy="88011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28345" cy="72834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08965" cy="76200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900430" cy="67119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879475" cy="87503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343025" cy="95250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62000" cy="76200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923925" cy="74993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005205" cy="63182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62000" cy="76200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42950" cy="75247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952500" cy="76200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822325" cy="890905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330190</wp:posOffset>
                </wp:positionH>
                <wp:positionV relativeFrom="paragraph">
                  <wp:posOffset>-56515</wp:posOffset>
                </wp:positionV>
                <wp:extent cx="4690745" cy="5697855"/>
                <wp:effectExtent l="0" t="0" r="0" b="0"/>
                <wp:wrapSquare wrapText="largest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 Prénom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48.65pt;mso-wrap-distance-left:7.05pt;mso-wrap-distance-right:7.05pt;mso-wrap-distance-top:0pt;mso-wrap-distance-bottom:0pt;margin-top:-4.45pt;mso-position-vertical-relative:text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/ Prénom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43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dern No. 20">
    <w:charset w:val="80"/>
    <w:family w:val="roman"/>
    <w:pitch w:val="variable"/>
  </w:font>
  <w:font w:name="Comic Sans MS">
    <w:charset w:val="80"/>
    <w:family w:val="script"/>
    <w:pitch w:val="variable"/>
  </w:font>
  <w:font w:name="Comica BD">
    <w:charset w:val="80"/>
    <w:family w:val="script"/>
    <w:pitch w:val="variable"/>
  </w:font>
  <w:font w:name="BD Cartoon Shout">
    <w:charset w:val="80"/>
    <w:family w:val="auto"/>
    <w:pitch w:val="variable"/>
  </w:font>
  <w:font w:name="Bernard MT Condensed">
    <w:charset w:val="80"/>
    <w:family w:val="roman"/>
    <w:pitch w:val="variable"/>
  </w:font>
  <w:font w:name="Disney Com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en-stpaul1.ac-reunion.fr/joom/images/stories/EPS/sports-co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http://awanawintche.com/_myene/images/ayona.gif" TargetMode="External"/><Relationship Id="rId34" Type="http://schemas.openxmlformats.org/officeDocument/2006/relationships/image" Target="media/image7.jpeg"/><Relationship Id="rId35" Type="http://schemas.openxmlformats.org/officeDocument/2006/relationships/image" Target="http://awanawintche.com/_myene/images/ayona.gif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.jpeg"/><Relationship Id="rId49" Type="http://schemas.openxmlformats.org/officeDocument/2006/relationships/image" Target="media/image14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12.jpeg"/><Relationship Id="rId53" Type="http://schemas.openxmlformats.org/officeDocument/2006/relationships/image" Target="media/image11.jpeg"/><Relationship Id="rId54" Type="http://schemas.openxmlformats.org/officeDocument/2006/relationships/image" Target="media/image8.jpeg"/><Relationship Id="rId55" Type="http://schemas.openxmlformats.org/officeDocument/2006/relationships/image" Target="media/image10.jpeg"/><Relationship Id="rId56" Type="http://schemas.openxmlformats.org/officeDocument/2006/relationships/image" Target="media/image9.jpeg"/><Relationship Id="rId57" Type="http://schemas.openxmlformats.org/officeDocument/2006/relationships/image" Target="media/image7.jpeg"/><Relationship Id="rId58" Type="http://schemas.openxmlformats.org/officeDocument/2006/relationships/image" Target="media/image6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5:00Z</dcterms:created>
  <dc:creator>emilie.cornot</dc:creator>
  <dc:description/>
  <dc:language>en-US</dc:language>
  <cp:lastModifiedBy>emilie.cornot</cp:lastModifiedBy>
  <cp:lastPrinted>2013-09-05T14:59:00Z</cp:lastPrinted>
  <dcterms:modified xsi:type="dcterms:W3CDTF">2013-09-05T13:25:00Z</dcterms:modified>
  <cp:revision>2</cp:revision>
  <dc:subject/>
  <dc:title>ACTIVITES DU TEMPS MERIDIEN</dc:title>
</cp:coreProperties>
</file>